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“Dekabank” KB ASC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yerləşdiyi ünvan:</w:t>
      </w:r>
      <w:r>
        <w:rPr>
          <w:rFonts w:cs="Arial" w:ascii="Arial" w:hAnsi="Arial"/>
          <w:sz w:val="20"/>
          <w:szCs w:val="20"/>
          <w:lang w:val="az-Latn-AZ"/>
        </w:rPr>
        <w:t xml:space="preserve"> Bakı şəhəri, Yasamal rayonu, İnşaatçılar prospekti, ev 5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Qeyri-yaşayış sahəs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İcarəyə verilən sahə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40.16</w:t>
      </w:r>
      <w:r>
        <w:rPr>
          <w:rFonts w:cs="Arial" w:ascii="Arial" w:hAnsi="Arial"/>
          <w:sz w:val="20"/>
          <w:szCs w:val="20"/>
          <w:lang w:val="az-Latn-AZ"/>
        </w:rPr>
        <w:t xml:space="preserve"> kv.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Təmirli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2.07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4.08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4.08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2: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09.00-11: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00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200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0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ərrac addımı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0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4.08.2024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Adı: Ləğv prosesində olan </w:t>
      </w:r>
      <w:r>
        <w:rPr>
          <w:rFonts w:cs="Arial" w:ascii="Arial" w:hAnsi="Arial"/>
          <w:b/>
          <w:sz w:val="20"/>
          <w:szCs w:val="20"/>
          <w:lang w:val="az-Latn-AZ"/>
        </w:rPr>
        <w:t>“Dekabank” KB ASC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1700085041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AZ16NABZ01350100000000033944 AZN             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Bank Adı: Azərbaycan Respublikası  Mərkəzi Bankı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Kodu: 501004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71001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Müxbir hesab: AZ74NABZ01451700000000001944AZN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S.W.I.F.T BİK: NABZAZ 2C</w:t>
      </w:r>
    </w:p>
    <w:p>
      <w:pPr>
        <w:pStyle w:val="C9"/>
        <w:spacing w:lineRule="auto" w:line="240"/>
        <w:ind w:left="0" w:right="10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Hüquqi şəxslər üçün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451310– iştirak haqqı hesabı (icarə haqqının start məbləğinin 5 faiz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451320– depozit hesabı (aylıq icarə haqqının start məbləği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  <w:t>Fiziki şəxslər üçün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4501310– iştirak haqqı hesabı (icarə haqqının start məbləğinin 5 faiz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cs="Arial" w:ascii="Arial" w:hAnsi="Arial"/>
          <w:b/>
          <w:bCs/>
          <w:sz w:val="20"/>
          <w:szCs w:val="20"/>
          <w:lang w:val="az-Latn-AZ"/>
        </w:rPr>
        <w:t>4501320– depozit hesabı (aylıq icarə haqqının start məbləğ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 xml:space="preserve">Qeyd: 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810" w:hanging="81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5:00Z</dcterms:created>
  <dc:creator>Fariz Shirinov</dc:creator>
  <dc:description/>
  <cp:keywords/>
  <dc:language>en-US</dc:language>
  <cp:lastModifiedBy>Nargiz Mahmudova</cp:lastModifiedBy>
  <cp:lastPrinted>2023-01-12T16:34:00Z</cp:lastPrinted>
  <dcterms:modified xsi:type="dcterms:W3CDTF">2024-08-23T08:19:00Z</dcterms:modified>
  <cp:revision>85</cp:revision>
  <dc:subject/>
  <dc:title/>
</cp:coreProperties>
</file>