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“AGBank” ASC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dı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ləşdiyi ünvan: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z-Latn-AZ"/>
        </w:rPr>
        <w:t>Bakı şəhəri, Xətai rayonu, Nəcəfqulu Rəfiyev küçəsi ev 41,43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Qeyri-yaşayış sahəs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ümumi sahəsi</w:t>
      </w:r>
      <w:r>
        <w:rPr>
          <w:rFonts w:cs="Arial" w:ascii="Arial" w:hAnsi="Arial"/>
          <w:b/>
          <w:color w:val="000000"/>
          <w:sz w:val="20"/>
          <w:szCs w:val="20"/>
          <w:lang w:val="az-Latn-AZ"/>
        </w:rPr>
        <w:t>:</w:t>
      </w:r>
      <w:r>
        <w:rPr>
          <w:rFonts w:cs="Arial" w:ascii="Arial" w:hAnsi="Arial"/>
          <w:color w:val="000000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sz w:val="20"/>
          <w:szCs w:val="20"/>
          <w:lang w:val="az-Latn-AZ"/>
        </w:rPr>
        <w:t xml:space="preserve">24.70 kv.m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qeyri-yaşayış sahəs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4.70 kv.m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eastAsia="Times New Roman" w:cs="Palatino Linotype" w:ascii="Palatino Linotype" w:hAnsi="Palatino Linotype"/>
          <w:b/>
          <w:bCs/>
          <w:color w:val="333333"/>
          <w:sz w:val="21"/>
          <w:szCs w:val="21"/>
          <w:lang w:val="az-Latn-AZ"/>
        </w:rPr>
        <w:t xml:space="preserve"> </w:t>
      </w:r>
      <w:r>
        <w:rPr>
          <w:rFonts w:cs="Arial" w:ascii="Arial" w:hAnsi="Arial"/>
          <w:sz w:val="20"/>
          <w:szCs w:val="20"/>
          <w:lang w:val="az-Latn-AZ"/>
        </w:rPr>
        <w:t>Təmir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03.06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04.07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04.07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2.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09.00-11.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300</w:t>
      </w:r>
      <w:r>
        <w:rPr>
          <w:rFonts w:cs="Arial" w:ascii="Arial" w:hAnsi="Arial"/>
          <w:sz w:val="20"/>
          <w:szCs w:val="20"/>
          <w:lang w:val="az-Latn-AZ"/>
        </w:rPr>
        <w:t xml:space="preserve"> manat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30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5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ərrac addımı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04.07.2024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Adı: Ləğv prosesində olan </w:t>
      </w:r>
      <w:r>
        <w:rPr>
          <w:rFonts w:cs="Arial" w:ascii="Arial" w:hAnsi="Arial"/>
          <w:b/>
          <w:sz w:val="20"/>
          <w:szCs w:val="20"/>
          <w:lang w:val="az-Latn-AZ"/>
        </w:rPr>
        <w:t>“AGBank” ASC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19651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AZ34NABZ01350100000000061944AZN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Bank Adı: Azərbaycan Respublikası  Mərkəzi Bankı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Kodu: 501004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71001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Müxbir hesab: AZ74NABZ01451700000000001944AZN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S.W.I.F.T BİK: NABZAZ 2C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Hüquqi şəxslər üçün: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801-450139966-9001 – iştirak haqqı hesabı (icarə haqqının start məbləğinin 5 faiz)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801-450139967-9001  – depozit hesabı (aylıq icarə haqqının start məbləği)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Fiziki şəxslər üçün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801-450139968-9001 – iştirak haqqı hesabı (icarə haqqının start məbləğinin 5 faiz)</w:t>
      </w:r>
    </w:p>
    <w:p>
      <w:pPr>
        <w:pStyle w:val="C9"/>
        <w:spacing w:lineRule="auto" w:line="240"/>
        <w:ind w:left="0" w:right="10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801-450139969-9001 – depozit hesabı (aylıq icarə haqqının start məbləği)  </w:t>
      </w:r>
    </w:p>
    <w:p>
      <w:pPr>
        <w:pStyle w:val="C9"/>
        <w:spacing w:lineRule="auto" w:line="240"/>
        <w:ind w:left="0" w:right="100" w:hanging="0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İcarənin müddət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1 (on bir) a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Qeyd: 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5:00Z</dcterms:created>
  <dc:creator>Fariz Shirinov</dc:creator>
  <dc:description/>
  <cp:keywords/>
  <dc:language>en-US</dc:language>
  <cp:lastModifiedBy>Solmaz Ağaəliyeva</cp:lastModifiedBy>
  <cp:lastPrinted>2022-12-12T10:20:00Z</cp:lastPrinted>
  <dcterms:modified xsi:type="dcterms:W3CDTF">2024-07-17T07:15:00Z</dcterms:modified>
  <cp:revision>88</cp:revision>
  <dc:subject/>
  <dc:title/>
</cp:coreProperties>
</file>